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585"/>
        <w:gridCol w:w="2700"/>
      </w:tblGrid>
      <w:tr>
        <w:trPr>
          <w:trHeight w:val="390" w:hRule="atLeast"/>
          <w:cantSplit w:val="true"/>
        </w:trPr>
        <w:tc>
          <w:tcPr>
            <w:tcW w:w="307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seminar@hoseigakkai.jp</w:t>
            </w:r>
          </w:p>
        </w:tc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3-3556-8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益財団法人 日本法制学会　小野・天寺 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 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 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 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 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 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書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　不要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どちらか一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〇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領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宛名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Michiko YAMAGAMI</dc:creator>
  <dc:description/>
  <cp:keywords/>
  <dc:language>en-US</dc:language>
  <cp:lastModifiedBy>小野裕子</cp:lastModifiedBy>
  <cp:lastPrinted>2010-09-10T10:43:00Z</cp:lastPrinted>
  <dcterms:modified xsi:type="dcterms:W3CDTF">2016-10-18T02:53:00Z</dcterms:modified>
  <cp:revision>4</cp:revision>
  <dc:subject/>
  <dc:title>ＦＡＸ送付先　0774-31-8294</dc:title>
</cp:coreProperties>
</file>