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年</w:t>
      </w:r>
      <w:r>
        <w:rPr>
          <w:rFonts w:cs="Century" w:eastAsia="Century"/>
        </w:rPr>
        <w:t xml:space="preserve">  </w:t>
      </w:r>
      <w:r>
        <w:rPr/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47625</wp:posOffset>
                </wp:positionV>
                <wp:extent cx="421703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</w:rPr>
                              <w:t>財政・金融・金融法制研究基金研究助成金（ロ）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3.75pt;mso-wrap-distance-left:9.05pt;mso-wrap-distance-right:9.05pt;mso-wrap-distance-top:0pt;mso-wrap-distance-bottom:0pt;margin-top:3.7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</w:rPr>
                        <w:t>財政・金融・金融法制研究基金研究助成金（ロ）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458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推薦者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</w:t>
      </w:r>
      <w:r>
        <w:rPr/>
        <w:t>　　　　　　　　所属機関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1297"/>
        <w:rPr>
          <w:u w:val="single"/>
        </w:rPr>
      </w:pPr>
      <w:r>
        <w:rPr/>
        <w:t>役職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firstLine="4815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1297"/>
        <w:rPr/>
      </w:pPr>
      <w:r>
        <w:rPr/>
        <w:t>住　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u w:val="single"/>
        </w:rPr>
      </w:pPr>
      <w:r>
        <w:rPr/>
        <w:t>E-mail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229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の候補者を推薦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2507"/>
      </w:tblGrid>
      <w:tr>
        <w:trPr>
          <w:trHeight w:val="128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共同研究の場合は代表研究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ワードプロセッサーまたは黒ボールペンで記入してください</w:t>
      </w:r>
      <w:r>
        <w:rPr/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Century" w:cs="Century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</w:rPr>
        <w:t>　　</w:t>
      </w:r>
      <w:r>
        <w:rPr>
          <w:rFonts w:ascii="ＤＦ平成明朝体W3;ＭＳ 明朝" w:hAnsi="ＤＦ平成明朝体W3;ＭＳ 明朝" w:eastAsia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年</w:t>
      </w:r>
      <w:r>
        <w:rPr>
          <w:rFonts w:ascii="ＤＦ平成明朝体W3;ＭＳ 明朝" w:hAnsi="ＤＦ平成明朝体W3;ＭＳ 明朝" w:eastAsia="ＤＦ平成明朝体W3;ＭＳ 明朝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</w:rPr>
        <w:t>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95250</wp:posOffset>
                </wp:positionV>
                <wp:extent cx="421703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</w:rPr>
                              <w:t>財政・金融・金融法制研究基金研究助成金（ロ）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9pt;mso-wrap-distance-left:9.05pt;mso-wrap-distance-right:9.05pt;mso-wrap-distance-top:0pt;mso-wrap-distance-bottom:0pt;margin-top:7.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</w:rPr>
                        <w:t>財政・金融・金融法制研究基金研究助成金（ロ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240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研究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自宅住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108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を申請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1" w:hRule="atLeast"/>
          <w:cantSplit w:val="true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・在籍身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ind w:firstLine="57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237"/>
        <w:gridCol w:w="3214"/>
      </w:tblGrid>
      <w:tr>
        <w:trPr>
          <w:trHeight w:val="1414" w:hRule="atLeast"/>
          <w:cantSplit w:val="true"/>
        </w:trPr>
        <w:tc>
          <w:tcPr>
            <w:tcW w:w="10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英文題目；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期間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（予定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金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万円</w:t>
            </w:r>
          </w:p>
        </w:tc>
      </w:tr>
      <w:tr>
        <w:trPr>
          <w:trHeight w:val="500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指導者（現在ある場合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10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6"/>
        <w:gridCol w:w="706"/>
        <w:gridCol w:w="2969"/>
        <w:gridCol w:w="4683"/>
      </w:tblGrid>
      <w:tr>
        <w:trPr>
          <w:trHeight w:val="247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請者氏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ローマ字</w:t>
            </w:r>
          </w:p>
        </w:tc>
        <w:tc>
          <w:tcPr>
            <w:tcW w:w="83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（名）</w:t>
            </w:r>
          </w:p>
        </w:tc>
      </w:tr>
      <w:tr>
        <w:trPr>
          <w:trHeight w:val="51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主な著書及び論文</w:t>
            </w:r>
          </w:p>
          <w:p>
            <w:pPr>
              <w:pStyle w:val="Normal"/>
              <w:ind w:firstLine="960"/>
              <w:rPr/>
            </w:pPr>
            <w:r>
              <w:rPr/>
              <w:t>(1</w:t>
            </w:r>
            <w:r>
              <w:rPr/>
              <w:t>～２編</w:t>
            </w:r>
            <w:r>
              <w:rPr/>
              <w:t>)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4"/>
              </w:rPr>
              <w:t>申請研究のこれまでの経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sz w:val="24"/>
              </w:rPr>
              <w:t>当該研究が共同研究の場合の研究者リス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（代表者を含めて）</w:t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</w:t>
            </w:r>
          </w:p>
        </w:tc>
      </w:tr>
      <w:tr>
        <w:trPr>
          <w:trHeight w:val="3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・自宅住所（〒）</w:t>
            </w:r>
          </w:p>
        </w:tc>
      </w:tr>
      <w:tr>
        <w:trPr>
          <w:trHeight w:val="110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6</w:t>
      </w:r>
      <w:r>
        <w:rPr>
          <w:sz w:val="16"/>
        </w:rPr>
        <w:t>．については蘭内に書ききれない場合は別紙を添付し</w:t>
      </w:r>
      <w:r>
        <w:rPr/>
        <w:t>提出してください。記入の必要がない場合は空欄にすること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30"/>
        <w:gridCol w:w="600"/>
        <w:gridCol w:w="2760"/>
        <w:gridCol w:w="4173"/>
      </w:tblGrid>
      <w:tr>
        <w:trPr>
          <w:trHeight w:val="461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申請助成金の使途内訳計画書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各費目は千円単位で、合計は四捨五入して記入してください。）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な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例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．旅費・交通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内旅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外旅費（国名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上記旅費以外の交通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．謝金・研究委託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協力に関わる諸経費、調査委託料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．会議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議場使用費、会議雑費（通信費・資料印刷・複写費を含む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．資料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料・図書購入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．機械・器具・備品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のため購入する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u w:val="single"/>
              </w:rPr>
              <w:t>１点５万円以上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の機械・器具などの費用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．その他諸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消耗品等、研究に要する上記に含まれない費用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千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本申請書に記載の交付希望金額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一致させること</w:t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7:00Z</dcterms:created>
  <dc:creator>banzawa</dc:creator>
  <dc:description/>
  <cp:keywords/>
  <dc:language>en-US</dc:language>
  <cp:lastModifiedBy>user02</cp:lastModifiedBy>
  <cp:lastPrinted>2002-09-27T13:22:00Z</cp:lastPrinted>
  <dcterms:modified xsi:type="dcterms:W3CDTF">2012-11-14T07:24:00Z</dcterms:modified>
  <cp:revision>3</cp:revision>
  <dc:subject/>
  <dc:title>平  成      年  度</dc:title>
</cp:coreProperties>
</file>